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писок предприятий, организаций и фирм - участников выставки «Агропродмаш-2003»</w:t>
        <w:br/>
        <w:t>(машины и оборудование для агропромышленного комплекса),</w:t>
        <w:br/>
        <w:t>награжденных дипломами Министерства промышленности, науки и технологий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2037715"/>
            <wp:effectExtent l="0" t="0" r="0" b="0"/>
            <wp:docPr id="1" name="diplom_apm200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_apm2003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794"/>
        <w:gridCol w:w="5749"/>
      </w:tblGrid>
      <w:tr>
        <w:trPr/>
        <w:tc>
          <w:tcPr>
            <w:tcW w:w="378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№</w:t>
            </w:r>
          </w:p>
        </w:tc>
        <w:tc>
          <w:tcPr>
            <w:tcW w:w="3794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Предприятие</w:t>
            </w:r>
          </w:p>
        </w:tc>
        <w:tc>
          <w:tcPr>
            <w:tcW w:w="5749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 МЕДИКЭЛС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ЖЕЦКИЙ ОПЫТНО-ЭКСПЕРИМЕНТАЛЬНЫЙ ЗАВОД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ый выпуск взбивальных машин МВ-69 и ММ-2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КОМПАНИЙ "НАЦИОНАЛЬНЫЕ ВОДНЫЕ РЕСУРСЫ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успехи по внедрению водоочистного оборудования на предприятиях пищевой отрасл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компаний "ПРОДВИЖЕНИЕ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нообразный ассортимент и высокое качество полуавтоматов розлива серии ЛД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КОМПАНИЙ "СТЕП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реализацию проекта "Хладотерминал ЗАО "ИНКО" емкостью 10200 поддономест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КОМПАНИЙ "ФИЗТЕХ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изводство лучших отечественных весов автомобильных, железнодорожных, крановых, платформенных, сельскохозяйственных, весовых дозирующих систем, а так же за организацию сервисного обслужи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П г.Москвы "РЕМОНТНО-МЕХАНИЧЕСКИЙ КОМБИНА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ый выпуск "Полуавтоматических дозаторов сыпучих компонентов ДСМ-1, ДСМ-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ОД "РЕМБЫТМАШПРИБОР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временные дизайнерские и конструкторские решения в области разработки и выпуска отечественного торгового холодиль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од "ТЕРМОПА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внедрение новых технологий в отечественную промышленность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АВТО ЭЛЬФ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новой конструкции автоматической машины для изготовления ПЭТ тар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ВЕСОИЗМЕРИТЕЛЬНАЯ КОМПАНИЯ "ТЕНЗО-М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современных бункерных весов и дозаторов сыпучих продуктов для технологических линий агропромышленных предприят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Группа МК "ЛУЧ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оборудования для агропромышленного комплекса на основе ресурсосберегающих технолог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ИНСТИТУТ УКРОРГСТАНКИНПРОМ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высокотехнологичного оборудования: вальцового станка "Хартроник-5" и пакетного рассева РПС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МАКСЫРПРОДУК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конструкторскую разработку и промышленное освоение универсальной 4-х шовной 2-х ручьевой горизонтальной автоматической линии для пищевой и медицинск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ПК "МЕДИАНА-ФИЛЬТР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внедрение современных технологий в практику изготовления водоочист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ПО "ЛИ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производство установок по УФ - обеззараживанию воздуха и поверх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ПП фирма "ВОСХ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лучшей в России ротационной печи "МУССОН - РОТОР" модель 9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ПФ "ТЕКО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"Пресс-автомата "МАКИЗ-02-200" и "Фасовочно-упаковочного аппарата с двухкаскадным дозатором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ТКФ "АГРОЖИВМАШ-ТЕХНОЛОГИЯ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производства типоразмерного ряда высокоэффективных пастеризаторов молока, пива, вина и других жидких и вязких пищевых продуктов, обеспечивающих экономию до 50% электроэнерг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НТЦ ПРИВОДНАЯ ТЕХНИК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модернизацию преобразователей частоты нового поколения семейства АП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ПКФ "ВЕРСИЯ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новых технологий в области производства торгового холодиль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ПРОМБИОФИ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универсальной, высокопроизводительной этикетировочной машины модели ЭМ-4П, выполненной на современном научно-техническом уровне с применением оригинальных технических решен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РИНО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качественного энергосберегающего пищев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РОШАЛЬСКИЙ ХИМИЧЕСКИЙ ЗАВОД "НОРДИК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едовые технологии в области холодильной техни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СТЕКЛОПА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ысокий уровень конструкторской проработки и надежности "Автоматической упаковочной машины АУМ-14П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ТЭП-ПОЛ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недрение и серийное освоение сэндвич-панелей с облицовкой из нержавеющей стал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КОМПАНИЯ "МИЛЕСТ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современного оборудования для винодел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Е АГЕНТСТВО НИКОЛАЕВ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ысокоэффективное информационное обеспечение АП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KRONE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mbH</w:t>
            </w:r>
            <w:r>
              <w:rPr>
                <w:sz w:val="20"/>
                <w:lang w:val="ru-RU"/>
              </w:rPr>
              <w:t xml:space="preserve"> Германия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За разработку универсальной овощерезательной машины </w:t>
            </w:r>
            <w:r>
              <w:rPr>
                <w:sz w:val="20"/>
              </w:rPr>
              <w:t>SN</w:t>
            </w:r>
            <w:r>
              <w:rPr>
                <w:sz w:val="20"/>
                <w:lang w:val="ru-RU"/>
              </w:rPr>
              <w:t>-1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"ИМПЕРИЯ МЕТАЛЛОВ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макаронных прессов марки "ИМПЕРАТОР-200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"МАГИСТРАЛЬ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успешную работу в области освоения современных технологий и оборудования, связанных с технологическими и инженерными системами промышленных предприят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"ФАРМИН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недрение высокотехнологичного и энергосберегающе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"ФАРУ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линий по производству сложного печень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ФИАК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на Российском рынке лучших мировых разработок в области компрессор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ПП "ИНИЦИАТИВ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ый выпуск шкафов холодильных ШХС-08 С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ПП "Насосы и Уплотнения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, создание и внедрение пищевых насосов нового поколе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ПФ ООО "ЭРГ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оздание систем магнитной сепарации для предприятий агропромышленного комплекс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АРМАВИРСКИЙ ЭЛЕКТРОТЕХНИЧЕСКИЙ ЗАВ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производства и выпуск однофазных индукторных электродвигателе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БИОФИЗИЧЕСКАЯ АППАРАТУРА", г.Москв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производство лабораторных приборов для контроля качества зерновых и молочных продукт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БРИГ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современных прогрессивных технологий переработки зерн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ВОЛОГОДСКИЙ МАШИНОСТРОИТЕЛЬНЫЙ ЗАВ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"Резервуара - охладителя молока с автоматической системой мойки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ЗАВОД СТАР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ый выпуск новых видов транспортного и технологического оборудования для молочной промышленности и других отраслей АП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КРЫМПРОД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и внедрение в производство комплекта оборудования по производству первичного виноделия и сок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МЕЛИТОПОЛЬПРОДМАШСЕРВ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триблока для стеклянных и ПЭТ бутылок в линию минеральной воды и безалкогольных напитков производительностью до 20000 бут/час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МЕЛЬИНВЕС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и внедрение в производство комплексов для хранения зерна различной емкости и производитель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ОСТРОГОЖСКИЙ ЗАВОД "АГРЕГА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куттера вакуумного А-170-0,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ПМЗ "СМЫЧК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"Центробежного сепаратора на основе безредукторного ресурсосберегающего привода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ПОЛТАВА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фаршемешалки вакуумной К7-ФМ 400 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РЕФМ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передового холодиль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ТЕМП", г.Черкассы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модернизацию куттера Л5-ФКМ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ТЕХНОСТРОЙ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недрение передовых технологий по устройству напольных покрытий в пищев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ТЭСМО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на российском рынке емкостного оборудования европейского качеств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ЭЛЕВАТОРМЕЛЬМАШ", г.Кропоткин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серийного выпуска пробоотборника пневматического У1-УПП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ЭЛЕВАТОРМЕЛЬМАШ", г.Курск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судопогрузочного комплекса по перевалке зерна на причале №41 Юго-Восточного грузового района порта Новороссийск мощностью около 1 млн. тонн в год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НО ОМЗ "Александровский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пресс-рамы для ветчины ПВ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БС СЕРВ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 "Агропродмаш-2003", и большой вклад в развитии машин и оборудования для АП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ГРОСПЕЦ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новых технологий в производстве оборудования для линий розлива напитков в ПВТ, за серийное освоение аппаратов газированной воды для вендинга, за производство высококачественных транспортеров и конвейерных систем для пищев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КМАЛЬКО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машин глазировочной и глазировочной декорирующе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РИНОЙ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алюминиевых, медных, титановых сплавов и нержавеющего металлопроката на российском рынке; профессиональное обслуживание клиентов; короткие сроки реализации поставок, удобные условия платежа, конкурентоспособные цен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РОМАДОН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на российском рынке пищевых добавок продукции собственного производств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СКОНД-ПРОМ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линии ЛПКУ для получения кормовой рыбной муки и рыбьего жир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АЭРОКОН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большой вклад в развитие холодоснабжения в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БАМАР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современных технологий промышленных защитных покрытий для пищевых производст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БОСК ПЛЮ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и выпуск нового технологического оборудования для мясоперерабатывающе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ВАЛЕ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новые технические решения основных узлов гомогенизатор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ВЗДУХОТОРГ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ведение работ по восстановлению, доукомплектации, пуску и наладке распылительных сушилок предприятий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ВЫСОКО-ТЕХНОЛОГИЧНЫЕ МАТЕРИАЛЫ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теплостойких конвейерных лент и сеток из тефлон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ЕКО-КОМ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недрение прогрессивных технологий оборудования и современных заквасочных культур в молочн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ЗАВОД "ТОРГМАШ", г.Пермь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взбивальной машины МВ-4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ЗЕРНОПРОМИНВЕС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адаптируемых машинных технологий обработки и хранения зерна и внедрение быстромонтируемых зернокомплексов в производство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ЗЕРНОПРОМИНВЕС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новой высокоэффективной технологии и завода для круглогодичного производства сочного витаминного зеленого корма (ВЗК) из зерн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ИКП "ТЕХНОКОМ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новой техники для предприятий пищевой промышленности: запорная арматура нового поколения, установка для приемки молока в потоке, установки "СТР-мойки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ИТАЛХОЛ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 внедрение новейших технологий в производство холодильного оборудования для торговли и освоение выпуска в России морозильных ларей класса "премиум" марки "</w:t>
            </w:r>
            <w:r>
              <w:rPr>
                <w:sz w:val="20"/>
              </w:rPr>
              <w:t>DANCAR</w:t>
            </w:r>
            <w:r>
              <w:rPr>
                <w:sz w:val="20"/>
                <w:lang w:val="ru-RU"/>
              </w:rPr>
              <w:t>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ОМПАК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клад в развитие консервного, тароконсервного и фасовочно-упаковочного производства в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ОМПАНИЯ ПРОТЕ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своение производства холодильного оборудования (серия "Диамант") и торговой мебели (серия "Родий") для магазинов самообслужи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ОН-МО" - ФГУП РСК "Миг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рганизацию серийного производства коптильно-варочных двух-трехрамных камер КОН-104, КОН-106 европейского стандарт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ОНСИТ-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ысокоэффективного оборудования для производства пищевых продукт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ЭП Лаборатория вариаторов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производства генератора чешуйчатого льда ЛВЛЧ 25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МИДЛ-Ф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весов торговых механических ВРНЦ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ММ ПР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производства шпарчана со скребмашиной ПМ-ФЧШ-С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НПО САМО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новых видов оборудования из нержавеющей стали для пищев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НПП "МЕТР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едставленное лучшее специализированное весовое оборудование для мясоперерабатывающих предприятий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НПП "МЕТР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изготовление весов платформенным "МАСТЕР" за высокие эксплуатационные характеристики, надежность и удобство в обслуживании, а также лучшее соотношение цены и качеств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НПП "РЭЛСИБ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серии цифровых измерителей "ТЕРМИТ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НПП "СПЕЦПРОМАВТОМА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современного автоматическ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ОСТПАК - Восточная упаковочная компания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на российском рынке оборудования для упаковки пищевых продукт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акТрейд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ысокое качество выпускаемой продукции - термоусадочной пленки ПВХ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КФ ЛИНА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ысокий уровень достижений в разработке и производстве насосов и за успехи в пропаганде повышения эффективности использования топливно-энергетических ресурсов в Агропромышленном комплексе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КЦ "ОРЕЛПИЩЕ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производство оборудования для линий по производству безалкогольных напитков и пива производительностью до 4000 бут./час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ЛАУН-системы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освоение серийного выпуска "Измерителя деформации клейковины ИДК-3М" и "Лабораторной мельницы технологической ЛМТ-1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РОЛОГ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производство весовых установо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РЕГИОН-ХОЛ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клад в развитие и поддержку агропромышленного комплекса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РОНДО ДОЖ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успешное внедрение новейших технологий в производство хлебобулочных и кондитерских издел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РОСЬ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ектирование и производство отечественных одно-четырехцветных маркировочных машин для нанесения маркировки на все виды колбасных оболочек методом флексографической печа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РУССКАЯ ТРАПЕЗ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производство фасовочно-упаковочного оборудования в Российской Федерац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РУССКИЙ КУПЕЦ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на российском рынке надежного и качественного оборудования для мясоперерабатывающих предприяти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ЕЛЬМ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и серийное производство микромельницы УИМ 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ЕЛЬМ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и серийное производство микромельницы УИМ 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ИГМА-СЕРВ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недрение в производство новых видов арматуры, оборудования и материалов для монтажа и ремонта технологических трубопроводов в различных отраслях пищевой индустр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ПЕЦКОМПЛЕКТХОЛ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модернизацию холодильных шкафов и внедрение новых технологий в производство холодильных камер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пиртПриборСерв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едовые решения во внедренных системах автоматизированного управления спиртовым производством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СПК СНЕГ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технологии замораживания продукции на базе контейнер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ТИ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 продвижение на Российский рынок высококачественной резинотехнической продукции фирмы </w:t>
            </w:r>
            <w:r>
              <w:rPr>
                <w:sz w:val="20"/>
              </w:rPr>
              <w:t>OPTIBEL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MBH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ТОРГОВЫЙ ДОМ "БЕЛАЯ НОЧЬ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ыпуск оборудования для производства вафельной продукц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ТЦ "ВЫМПЕЛ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клад в развитие и продвижение новых технологий в мясной промышленност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ФИРМА "КОМПАК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клад в развитие консервного, тароконсервного и фасовочно-упаковочного производства в Росс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Фирма ЛАКК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тестораскаточной машины с компьютерным управлением МРСТ-65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ФОРМТРЭЙ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на российском рынке высококачественного холодильн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ФОСС ЭЛЕКТРИК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точное и надежное оборудование для анализа качества зерна и пищевых продукто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ФРУКТОНАД ГРУПП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высокое качество и надежность поставляемого оборудовани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ЦЕНТР АРД-ПЛЮС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широкий ассортимент и высокое качество представленной продукц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ЭКОДАР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успешное внедрение передовых технологий водоподготовки на предприятиях АПК Российской Федераци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ПП "БРЕСТСКИЙ МАШИНОСТРОИТЕЛЬНЫЙ ЗАВ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модернизацию насоса В3-ОР2-А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ВИС ПЛЮС 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 продвижение на российском рынке упаковочной техники </w:t>
            </w:r>
            <w:r>
              <w:rPr>
                <w:sz w:val="20"/>
              </w:rPr>
              <w:t>DIGIAW</w:t>
            </w:r>
            <w:r>
              <w:rPr>
                <w:sz w:val="20"/>
                <w:lang w:val="ru-RU"/>
              </w:rPr>
              <w:t>-3600 ЭС</w:t>
            </w: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ЕРВИСНЫЙ ЦЕНТР фирмы "</w:t>
            </w:r>
            <w:r>
              <w:rPr>
                <w:sz w:val="20"/>
              </w:rPr>
              <w:t>Dorin</w:t>
            </w:r>
            <w:r>
              <w:rPr>
                <w:sz w:val="20"/>
                <w:lang w:val="ru-RU"/>
              </w:rPr>
              <w:t xml:space="preserve">"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едставленные на выставке экспонаты: двери распашные и откатные, камеры и сэндвич-панел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О "МЛЕЧ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оздание универсального комплекса для производства сушеного картофеля и овощей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УП "ВОРОНЕЖСКИЙ МЕХАНИЧЕСКИЙ ЗАВ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изготовление жиловочной головки новой конструкции для волчков большого диаметр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УП "ГНПП "СПЛАВ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мини-молокозавод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УП "КРАСНОЯРСКИЙ МАШИНОСТРОИТЕЛЬНЫЙ ЗАВОД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изводство надежной в эксплуатации "МАШИНЫ ШПИГОРЕЗНОЙ 221 ФШ010"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РМА "ВОСТОКТОРГКОМПЛЕКТ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родвижение товаров для предприятий общественного питания и ремонта холодильного оборудования на российском рынке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ЗЕРНОТЕХНИКА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АО "ИВАНТЕЕВСКИЙ ЭЛЕВАТОРМЕЛЬМАШ"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внедрение в производство мобильного пневматического перегружателя ТА-46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Дипломы в "Экспоцентр"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371"/>
        <w:gridCol w:w="5877"/>
      </w:tblGrid>
      <w:tr>
        <w:trPr/>
        <w:tc>
          <w:tcPr>
            <w:tcW w:w="375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№</w:t>
            </w:r>
          </w:p>
        </w:tc>
        <w:tc>
          <w:tcPr>
            <w:tcW w:w="3371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Предприятие</w:t>
            </w:r>
          </w:p>
        </w:tc>
        <w:tc>
          <w:tcPr>
            <w:tcW w:w="5877" w:type="dxa"/>
            <w:tcBorders/>
            <w:shd w:fill="60606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GROTECHNOLOGY</w:t>
            </w:r>
            <w:r>
              <w:rPr>
                <w:sz w:val="20"/>
                <w:lang w:val="ru-RU"/>
              </w:rPr>
              <w:t>, Дания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3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КОМПАНИЯ АГАББ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ЗАВОД РЕДУКТОР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ОМПАНИЯ "БИО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ОЛИМЕР МК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активное участие в выставке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7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ПРОМКОМПЛЕКТ СЕРВИС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эмульгатора МК-15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 "ТАВРО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0 лет успешной и стабильной работы в области упаковки колбасных изделий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БОРПАК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освоение автоматического "ОПОЛАСКИВАТЕЛЯ ОБ, БОР 24.03"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БОРПАК"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разработку и серийное производство автомата розлива и укупорки, моноблок "БОРПАК 9/1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41:00Z</dcterms:created>
  <dc:creator>Shmelek</dc:creator>
  <dc:description/>
  <dc:language>en-US</dc:language>
  <cp:lastModifiedBy>Shmelek</cp:lastModifiedBy>
  <dcterms:modified xsi:type="dcterms:W3CDTF">2005-09-24T08:53:00Z</dcterms:modified>
  <cp:revision>1</cp:revision>
  <dc:subject/>
  <dc:title>Cписок предприятий, организаций и фирм - участников выставки «Агропродмаш-2003»</dc:title>
</cp:coreProperties>
</file>