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lang w:val="ru-RU"/>
        </w:rPr>
      </w:pPr>
      <w:r>
        <w:rPr>
          <w:lang w:val="ru-RU"/>
        </w:rPr>
        <w:t>МИНИСТЕРСТВО ПРОМЫШЛЕННОСТИ И ЭНЕРГЕТИКИ РОССИЙСКОЙ ФЕДЕРАЦИИ</w:t>
        <w:br/>
        <w:t>ФГУП «МЕЖОТРАСЛЕВОЙ НАУЧНО-ИССЛЕДОВАТЕЛЬСКИЙ ЦЕНТР «АГРОСИСТЕММАШ»</w:t>
        <w:br/>
        <w:br/>
      </w:r>
      <w:r>
        <w:rPr>
          <w:rStyle w:val="StrongEmphasis"/>
          <w:lang w:val="ru-RU"/>
        </w:rPr>
        <w:t>СПИСОК УЧАСТНИКОВ</w:t>
      </w:r>
      <w:r>
        <w:rPr>
          <w:lang w:val="ru-RU"/>
        </w:rPr>
        <w:br/>
        <w:t>9-й международной выставки «Машины и оборудование для агропромышленного комплекса»</w:t>
        <w:br/>
      </w:r>
      <w:r>
        <w:rPr>
          <w:rStyle w:val="StrongEmphasis"/>
          <w:lang w:val="ru-RU"/>
        </w:rPr>
        <w:t xml:space="preserve">«АГРОПРОДМАШ-2004», </w:t>
      </w:r>
      <w:r>
        <w:rPr>
          <w:lang w:val="ru-RU"/>
        </w:rPr>
        <w:t>награжденных дипломами Министерства промышленности и энергетики РФ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br/>
      </w:r>
      <w:r>
        <w:rPr/>
        <w:drawing>
          <wp:inline distT="0" distB="0" distL="0" distR="0">
            <wp:extent cx="952500" cy="1238250"/>
            <wp:effectExtent l="0" t="0" r="0" b="0"/>
            <wp:docPr id="1" name="logo_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Комет Альянс (Лаборкомплек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есс Сервис-Меди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Регион-Хол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игма-серв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Дельта-Техникс" (Спецпромавтома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НПК Медиана-Фильтр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ИКП "Техноко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Русский купец" (Окант&amp;К) Т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НО ОМЗ "Александровский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ММ ПР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ТАВР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ТЭСМ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Технологический Центр Вымпел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Весоизмерительная компания "Тензо-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Русская трапез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ЭКО-КО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БОСК ПЛЮ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КАСЦЕНТР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ервис Плюс А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ПК СНЕГ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ЭСПО МАРКЕ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ОФИТЭК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КХ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ВЕЙМАР ХОЛДИНГ" (Фармакул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ТО"Гамма-Техн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Институт Электрокаплеструйных технологий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Центр АРД-Плю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ккрон 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МЕТАЛЛКОМПЛЕК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НПФ "ТЕК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ПРОМБИОФИ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НТКФ "Агроживмаш-технология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АК "МАЕКАВА МФГ.КО., ЛТД.", Московское Представительств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ОЛИМЕР М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ВЕСЫ-Н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БОРПА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ФЕСТО-РФ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НТЦ "Приводная техник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Мелитопольпродмашсерв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РУПП "Брестский машиностроительный зав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сконд-про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ПП "Метр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ЕОНГРУПП" (Милест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НПО "ЛИ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аучно-производственная фирма "ОВЕН-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ТТЦ "Дорин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Рошальский химический завод "Нордик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ЭЛАН" (Алон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Компания Проте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Италхол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Технострой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ПП "Насосы и уплотнения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НО МОЛМА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Стеклопа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омСнабМеталл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ПОЛТАВАМАШ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МНПП "Инициатив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Группа МК "Луч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ПО САМО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одвижение Инжиниринг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НПФ "Синди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ПИРТПРИБОРСЕРВИ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СБ-Дистрибьюшн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Компания "Фару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Й СИ ИМПЕК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НПП ХОЛОДИЛЬНЫЕ МАШИНЫ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КМАЛЬК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ФГУП "Красноярский машиностроительный зав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ТехноКлип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РИНОЙ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СПКБ "Свердловское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ЭРОКОН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Сервис Плюс Прин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ОСТПАК - Восточная упаковочная компания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Рембытмашприбор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ТЭП-ПОЛ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Представительство компании "Спиракс Сарко Лимите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Глобал Сталь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Группа компаний "Алькор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Мельинвес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БВ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ФОСС ЭЛЕКТРИК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ДОН-СЕРВ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тлант Центр Зип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Технологический хол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Плавский машиностроительный завод "Смычк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Конструкторское бюро автоматических линий имени Льва Николаевича Кошкин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ДАКИ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ОГРХО-Хол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ГНУ ВНИИ мясной промышленности им. В.М.Горбатова Россельхозакадем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Альфа Флуидс Хэндлинг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ПБОЮЛ Маланов А.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Т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АНО "АВТех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АДЛ Групп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омАлко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ТП "ФЛОРЭК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Экоинструмен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Млеч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ДО "ВАЭ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Техпродкомплект-Серви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БОЭЗ Маркетинг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МИДЛ-Ф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Завод Стар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ФГУП "Воронежский механический зав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ЗАО "МЕРПАСА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ТАН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СОФ" Технолоджи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ФГУП "Ижевский механический завод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ХлебКомплект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Грассо Рефрижерейшн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ЛИДЕР НОВЫХ ТЕХНОЛОГИЙ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ДПС- Плю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Издательство "Пищевая промышленность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ЮВ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ПрофиСистем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АО "Ивантеевский Элеватормельмаш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Химпэтресурс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ООО "Капитал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360" w:hanging="360"/>
        <w:rPr>
          <w:lang w:val="ru-RU"/>
        </w:rPr>
      </w:pPr>
      <w:r>
        <w:rPr>
          <w:lang w:val="ru-RU"/>
        </w:rPr>
        <w:t>ОАО "Тамбовский завод "Комсомолец" имени Н.С.Артемова"</w:t>
      </w:r>
    </w:p>
    <w:p>
      <w:pPr>
        <w:pStyle w:val="Normal"/>
        <w:rPr/>
      </w:pPr>
      <w:r>
        <w:rPr>
          <w:lang w:val="ru-RU"/>
        </w:rPr>
        <w:br/>
        <w:br/>
        <w:t>По вопросу участия в следующей выставке обращаться в Оргкомитет выставки по адресу:</w:t>
        <w:br/>
      </w:r>
      <w:r>
        <w:rPr/>
        <w:drawing>
          <wp:inline distT="0" distB="0" distL="0" distR="0">
            <wp:extent cx="104775" cy="104775"/>
            <wp:effectExtent l="0" t="0" r="0" b="0"/>
            <wp:docPr id="2" name="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r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23022, г.Москва, ул.2-я Звенигородская, д.13.</w:t>
        <w:br/>
      </w:r>
      <w:r>
        <w:rPr/>
        <w:drawing>
          <wp:inline distT="0" distB="0" distL="0" distR="0">
            <wp:extent cx="104775" cy="104775"/>
            <wp:effectExtent l="0" t="0" r="0" b="0"/>
            <wp:docPr id="3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л./факс для справок: (095) 259-85-11; 256-00-19; 259-33-7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26:00Z</dcterms:created>
  <dc:creator>Shmelek</dc:creator>
  <dc:description/>
  <dc:language>en-US</dc:language>
  <cp:lastModifiedBy>Shmelek</cp:lastModifiedBy>
  <dcterms:modified xsi:type="dcterms:W3CDTF">2006-09-28T07:12:00Z</dcterms:modified>
  <cp:revision>2</cp:revision>
  <dc:subject/>
  <dc:title>МИНИСТЕРСТВО ПРОМЫШЛЕННОСТИ И ЭНЕРГЕТИКИ РОССИЙСКОЙ ФЕДЕРАЦИИ</dc:title>
</cp:coreProperties>
</file>