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О ПРОМЫШЛЕННОСТИ И ЭНЕРГЕТИКИ РОССИЙСКОЙ ФЕДЕРАЦИИ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ФЕДЕРАЛЬНОЕ АГЕНТСТВО ПО ПРОМЫШЛЕННО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ГУП «МЕЖОТРАСЛЕВОЙ НАУЧНО-ИССЛЕДОВАТЕЛЬСКИЙ ЦЕНТР «АГРОСИСТЕММАШ»</w:t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lang w:val="ru-RU"/>
        </w:rPr>
        <w:t>СПИСОК УЧАСТНИКОВ</w:t>
      </w:r>
    </w:p>
    <w:p>
      <w:pPr>
        <w:pStyle w:val="Normal"/>
        <w:jc w:val="center"/>
        <w:rPr/>
      </w:pPr>
      <w:r>
        <w:rPr>
          <w:lang w:val="ru-RU"/>
        </w:rPr>
        <w:t>11-й международной выставки «Машины и оборудование для агропромышленного комплекса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lang w:val="ru-RU"/>
        </w:rPr>
        <w:t xml:space="preserve">«АГРОПРОДМАШ-2006» », </w:t>
      </w:r>
      <w:r>
        <w:rPr>
          <w:lang w:val="ru-RU"/>
        </w:rPr>
        <w:t>награжденных дипломами Министерства промышленности и энергетики РФ</w:t>
      </w:r>
    </w:p>
    <w:p>
      <w:pPr>
        <w:pStyle w:val="Normal"/>
        <w:spacing w:before="0" w:after="240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spacing w:before="0" w:after="240"/>
        <w:jc w:val="center"/>
        <w:rPr>
          <w:lang w:val="ru-RU"/>
        </w:rPr>
      </w:pPr>
      <w:r>
        <w:rPr/>
        <w:drawing>
          <wp:inline distT="0" distB="0" distL="0" distR="0">
            <wp:extent cx="9525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ALFA Contracting GmbH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ONDA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ГНУ ВНИМИ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ГРУППА КОМПАНИЙ «ЛОГОС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Группа компаний «ФИЗТЕХ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ЗАО «АГРО-3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ЗАО «БЕСТРОМ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Весоизмерительная компания "ТЕНЗО-М"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ЗАО «ДАКИ-НИП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ЗАО «РИКОН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ЗАО «СТРОЙИНДУСТРИЯ ПСК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ЗАО НПО «ЛИТ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ЗАО НПП ФИРМА «ВОСХОД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П "КОРПОПЭТ", Республика Беларусь, г. Минск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К &amp; В EQUIPMENT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  <w:bCs/>
        </w:rPr>
        <w:t>КОМПАНИЯ «МАГИСТРАЛЬ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Компания «Скейл-КАС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КОМПАНИЯ «СМАЙЛ ГЕЙТ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КОМПАНИЯ «ЭКОДАР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КПМП "ИНЖЕНЕР-ХОЛОД"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МЕЛИТОПОЛЬПРОДМАШ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МНПП «ИНИЦИАТИВА» 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СКОВСКИЙ ВЕСОВОЙ ЗАВОД «МИДЛ-Ф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АО «БРЕСТМАШ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ОАО «ГРАН» 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АО «ЗАВОД СТАРТ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АО «ИВАНТЕЕВСКИЙ ЭЛЕВАТОРМЕЛЬМАШ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АО «Плавский машиностроительный завод «СМЫЧКА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АО ВСКБ «РИКОН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О Опытный механический завод «АЛЕКСАНДРОВСКИЙ» ГНУ ВИЭСХ РАСХН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ОО “ППО ПИЩЕМАШ“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АВСТРИЯ СПАЙС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АДЛАН-Т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  <w:szCs w:val="20"/>
        </w:rPr>
      </w:pPr>
      <w:r>
        <w:rPr>
          <w:rFonts w:cs="Arial" w:ascii="Arial" w:hAnsi="Arial"/>
        </w:rPr>
        <w:t>ООО «АКМАЛЬКО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АЛЬФА ФЛУИДС ХЭНДЛИНГ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АСАНА ТМ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БОРПАК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БОСК ПЛЮС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ГИДРО НОВА М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ИТАЛИНОКС АРИЭЛЬ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КАВАГ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КАРТЕК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КОМПАНИЯ РУССКИЙ ХОЛОД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КОНСИТ-А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МАСТЕР МИЛК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ОО «МАТРИКС АГРИТЕХ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МАШИНЫ И ТЕХНОЛОГИИ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МЯСНЫЕ МАШИНЫ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ООО «НАУЧНО-ПРОИЗВОДСТВЕННАЯ ФИРМА» 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ПАК-ЛАЙН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ПАКТРЕЙДМАШ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ПРОДВИЖЕНИЕ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РефСист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РОСЬ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СИГМА-СЕРВИС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ТАПФЛО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ТЕРМОПАК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Торговый дом «НАИС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УПАКОВКА СК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ФЛОРЕ-ХЕМИ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«ЦЕНТР ВОДНЫХ ТЕХНОЛОГИЙ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ОО «ЮЖНО-УРАЛЬСКИЕ ТЕХНИЧЕСКИЕ СИСТЕМЫ УПРАВЛЕНИЯ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ИКП «ТЕХНОКОМ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ОО Научно-производственная фирма «РИФИНГ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ОО НПП «НАСОСЫ И УПЛОТНЕНИЯ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НТЦ «СПИРТПИЩЕПРОМ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ООО ПК "Продмаш"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ОО ТОРГОВЫЙ ДОМ «КУПАВА-ТРЕЙДИНГ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ССИЙСКИЙ СОЮЗ МАШИНОСТРОИТЕЛЕЙ ПИЩЕВОГО И ПЕРЕРАБАТЫВАЮЩЕГО ОБОРУДОВАНИЯ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ФГУП ВПО «ТОЧМАШ»</w:t>
      </w:r>
    </w:p>
    <w:p>
      <w:pPr>
        <w:pStyle w:val="Normal"/>
        <w:numPr>
          <w:ilvl w:val="0"/>
          <w:numId w:val="2"/>
        </w:numPr>
        <w:spacing w:before="80" w:after="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ФГУП НИИ «Мир-Продмаш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вопросу участия в следующей выставке обращаться в Оргкомитет выставки по адресу:</w:t>
      </w:r>
    </w:p>
    <w:p>
      <w:pPr>
        <w:pStyle w:val="Normal"/>
        <w:rPr/>
      </w:pPr>
      <w:r>
        <w:rPr/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125167, г.Москва, ул.Пилота Нестерова, д.5/7.</w:t>
      </w:r>
    </w:p>
    <w:p>
      <w:pPr>
        <w:pStyle w:val="Normal"/>
        <w:rPr/>
      </w:pPr>
      <w:r>
        <w:rPr/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Тел./факс для справок: (495) 656-02-98, 656-02-52, 656-03-89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19:00Z</dcterms:created>
  <dc:creator>Shmelek</dc:creator>
  <dc:description/>
  <dc:language>en-US</dc:language>
  <cp:lastModifiedBy>Shmelek</cp:lastModifiedBy>
  <dcterms:modified xsi:type="dcterms:W3CDTF">2006-11-27T13:19:00Z</dcterms:modified>
  <cp:revision>2</cp:revision>
  <dc:subject/>
  <dc:title>МИНИСТЕРСТВО ПРОМЫШЛЕННОСТИ И ЭНЕРГЕТИКИ РОССИЙСКОЙ ФЕДЕРАЦИИ</dc:title>
</cp:coreProperties>
</file>