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ПРОМЫШЛЕННОСТИ И ЭНЕРГЕТИКИ РОССИЙСКОЙ ФЕДЕРАЦИИ</w:t>
        <w:br/>
        <w:t>ФГУП «МЕЖОТРАСЛЕВОЙ НАУЧНО-ИССЛЕДОВАТЕЛЬСКИЙ ЦЕНТР «АГРОСИСТЕММАШ»</w:t>
        <w:br/>
        <w:br/>
      </w:r>
      <w:r>
        <w:rPr>
          <w:rStyle w:val="StrongEmphasis"/>
          <w:lang w:val="ru-RU"/>
        </w:rPr>
        <w:t>Алфавитный указатель участников выставки-ярмарки</w:t>
      </w:r>
      <w:r>
        <w:rPr>
          <w:lang w:val="ru-RU"/>
        </w:rPr>
        <w:br/>
      </w:r>
      <w:r>
        <w:rPr>
          <w:rStyle w:val="StrongEmphasis"/>
          <w:lang w:val="ru-RU"/>
        </w:rPr>
        <w:t>«РОСПРОДПИЩЕМАШ-2006»</w:t>
      </w:r>
      <w:r>
        <w:rPr>
          <w:lang w:val="ru-RU"/>
        </w:rPr>
        <w:br/>
        <w:br/>
      </w:r>
      <w:r>
        <w:rPr/>
        <w:drawing>
          <wp:inline distT="0" distB="0" distL="0" distR="0">
            <wp:extent cx="16973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АЙ СИ ИМПЕКС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АКВЕДУК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АКМАЛЬКО, ЗАВОД ПИЩЕВОГО И УПАКОВОЧНОГО ОБОРУДО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АКЦИОНЕРНАЯ КОМПАНИЯ ЛЫСЬВЕНСКИЙ МЕТАЛЛУРГИЧЕСКИЙ ЗАВОД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АЛЬКОР, ГРУППА КОМПАНИЙ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АЛЬФА-ЭТАЛОН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БЕЛКРАС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БИОКОН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/>
        <w:t>БОРПАК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БОЭЗ МАРКЕТИНГ, 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ВАРИОН-ДИЗАЙН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ВЕСОИЗМЕРИТЕЛЬНАЯ КОМПАНИЯ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ru-RU"/>
        </w:rPr>
        <w:t>«ТЕНЗО</w:t>
        <w:noBreakHyphen/>
        <w:t>М»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ВНЕШТЕХКОНТРАКТ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ВОЛГА-РЕКОРД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ВЯТСКО-ПОЛЯНСКИЙ МАШИНОСТРОИТЕЛЬНЫЙ ЗАВОД «МОЛОТ»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color w:val="000000"/>
        </w:rPr>
        <w:t>ГЛОБУС-СТАЛЬ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ООО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ГНПП СПЛАВ, ФГУП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ДАКИ – НИП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ДИАЛОГ ТРЕЙД  ЛИМИТЕД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ДИКОН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ДЮПО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ЗАВОД ПИЩЕВОГО ОБОРУДОВАНИЯ «РАСТОН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ИВАНТЕЕВСКИЙ ЭЛЕВАТОРМЕЛЬМАШ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ИЖЕВСКИЙ МЕХАНИЧЕСКИЙ ЗАВОД, ФГУП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ИНТЕЛДРАЙВ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КОЛАКС-М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КБАЛ ИМ. Л.Н.КОШКИНА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KRONEN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GMBH</w:t>
      </w:r>
      <w:r>
        <w:rPr>
          <w:rFonts w:cs="Arial"/>
          <w:color w:val="000000"/>
          <w:lang w:val="ru-RU"/>
        </w:rPr>
        <w:t xml:space="preserve">, ГЕРМАНИЯ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КОМПАКС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color w:val="000000"/>
          <w:lang w:val="ru-RU"/>
        </w:rPr>
        <w:t xml:space="preserve">КОМПАНИЯ «АВИС», НПО, ООО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ЛЕНПРОДМАШ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МАШИННОЕ ОБОРУДОВАНИЕ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МЕЖОТРАСЛЕВОЙ НАУЧНО-ИССЛЕДОВАТЕЛЬСКИЙ ЦЕНТР «АГРОСИСТЕММАШ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МЕЛИТОПОЛЬПРОДМАШ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МИКРОН, З</w:t>
      </w:r>
      <w:r>
        <w:rPr>
          <w:rFonts w:cs="Arial"/>
          <w:color w:val="000000"/>
          <w:lang w:val="ru-RU"/>
        </w:rPr>
        <w:t>А</w:t>
      </w:r>
      <w:r>
        <w:rPr>
          <w:rFonts w:cs="Arial"/>
          <w:color w:val="000000"/>
        </w:rPr>
        <w:t>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/>
      </w:pPr>
      <w:r>
        <w:rPr>
          <w:rFonts w:cs="Arial"/>
          <w:color w:val="000000"/>
          <w:lang w:val="ru-RU"/>
        </w:rPr>
        <w:t>НАУЧНО-ПРОИЗВОДСТВЕННОЕ ПРЕДПРИЯТИЕ</w:t>
      </w:r>
      <w:r>
        <w:rPr>
          <w:rFonts w:cs="Arial"/>
          <w:bCs/>
          <w:color w:val="000000"/>
          <w:lang w:val="ru-RU"/>
        </w:rPr>
        <w:t xml:space="preserve"> «НАСОСЫ И УПЛОТНЕНИЯ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ЕКОММЕРЧЕСКОЕ ПАРТНЕРСТВО «ГИЛЬДИЯ ПРОИЗВОДИТЕЛЕЙ ОБОРУДОВАНИЯ ПИЩЕВОЙ ПРОМЫШЛЕННОСТИ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ИИ «МИР-ПРОДМАШ», ФГУП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ИИХИММАШ, ФГУП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ОВГОРОДСКИЙ МАШЗАВОД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ОГИНСКИЙ ФИЛИАЛ ГУП «ФНПЦ ПРИБОР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ПО «ЛАБОРКОМПЛЕКТ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НПО «САМОС»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lang w:val="ru-RU"/>
        </w:rPr>
        <w:t>НПП «ХОЛОДИЛЬНЫЕ МАШИНЫ»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НПП СПЕЦПРОМАВТОМАТ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ПП ФИРМА “ВОСХОД”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НПП «ЭЛКОМ»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 xml:space="preserve">ОКБ ПО ТЕПЛОГЕНЕРАТОРАМ, ООО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ОРЛОВСКИЙ ОПЫТНО-ЭКСПЕРИМЕНТАЛЬНЫЙ ЗАВОД «ЛЕГМАШ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ОСКО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ПКФ «ОПТИМАТИК С.А.»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ПО МЗ «МОЛНИЯ», ФГУП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/>
        <w:t>ППО «ПРОДМАШСЕРВИС»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ПРОДВИЖЕНИЕ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ПРОДМАШ, ОАО, Днепропетровс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ПРОДМАШОРЕЛ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ПСК «МАГИСТРАЛЬ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РИН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РОСИНФОРМАГРОТЕХ, ФГН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РОССИЙСКИЙ СОЮЗ МАШИНОСТРОИТЕЛЕЙ ПИЩЕВОГО И ПЕРЕРАБАТЫВАЮЩЕГО ОБОРУДОВАНИЯ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</w:rPr>
        <w:t>САРАТОВСКИЙ МАШИНОСТРОИТЕЛЬНЫЙ ЗАВОД  «ЭЛЕВАТОРМЕЛЬМАШ», 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СОВОКРИМ, ООО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color w:val="000000"/>
        </w:rPr>
        <w:t>СТАЛЕВАР</w:t>
      </w:r>
      <w:r>
        <w:rPr>
          <w:color w:val="000000"/>
          <w:lang w:val="ru-RU"/>
        </w:rPr>
        <w:t>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СТРОЙИНДУСТРИЯ ПСК, З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ТАМБОВСКИЙ ЗАВОД «КОМСОМОЛЕЦ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УНИФОРМКОНТАКТ,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УПАКОВКА СК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ФИЗТЕХ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ХЛЕБКОМПЛЕКТ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ЦЕНТР АРД-ПЛЮС, ОО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ШЕБЕКИНСКИЙ МАШИНОСТРОИТЕЛЬНЫЙ ЗАВОД, ОА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ЭЛКОМ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ЭНА, ОАО</w:t>
      </w:r>
    </w:p>
    <w:p>
      <w:pPr>
        <w:pStyle w:val="Normal"/>
        <w:numPr>
          <w:ilvl w:val="0"/>
          <w:numId w:val="0"/>
        </w:numPr>
        <w:spacing w:before="90" w:after="90"/>
        <w:ind w:left="0" w:hanging="0"/>
        <w:rPr>
          <w:color w:val="0000FF"/>
          <w:lang w:val="ru-RU"/>
        </w:rPr>
      </w:pPr>
      <w:r>
        <w:rPr>
          <w:b/>
          <w:color w:val="0000FF"/>
          <w:u w:val="single"/>
          <w:lang w:val="ru-RU"/>
        </w:rPr>
        <w:t>ИНФОРМАЦИОННЫЕ ПАРТНЕР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/>
      </w:pPr>
      <w:r>
        <w:rPr>
          <w:rFonts w:cs="Arial"/>
          <w:color w:val="000000"/>
          <w:lang w:val="ru-RU"/>
        </w:rPr>
        <w:t xml:space="preserve">ВСЕРОССИЙСКАЯ ВЫСТАВОЧНАЯ ГАЗЕТА «БРИГ-ЭКСПО»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ГАЗЕТА «СЕЛЬСКАЯ ЖИЗНЬ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МОЛОЧНАЯ ПРОМЫШЛЕННОСТЬ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О МЯСНОЙ КОММЕРЦИИ «МЯСО.СОМ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bCs/>
          <w:color w:val="000000"/>
          <w:lang w:val="ru-RU"/>
        </w:rPr>
        <w:t>ЖУРНАЛ «ПРОМЫШЛЕННЫЙ ВЕСТНИК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ПАККОГРАФ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ПИЩЕВОЕ ОБОРУДОВАНИЕ В РОССИИ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ТЕХНИКА И ОБОРУДОВАНИЕ ДЛЯ СЕЛА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bCs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ТОРГОВОЕ ОБОРУДОВАНИЕ В РОССИИ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ЖУРНАЛ «ХЛЕБОПРОДУКТЫ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ИЗДАТЕЛЬСКИЙ ДОМ «КОНТРАКТ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/>
      </w:pPr>
      <w:r>
        <w:rPr>
          <w:rFonts w:cs="Arial"/>
          <w:color w:val="000000"/>
          <w:lang w:val="ru-RU"/>
        </w:rPr>
        <w:t>ИЗДАТЕЛЬСТВО «ПИЩЕВАЯ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ru-RU"/>
        </w:rPr>
        <w:t>ПРОМЫШЛЕННОСТЬ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0"/>
        <w:ind w:left="284" w:hanging="284"/>
        <w:textAlignment w:val="baselin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ИНФОРМАЦИОННОЕ ВЫСТАВОЧНОЕ АГЕНТСТВО «ИНОФОРМЭКСПО»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br/>
        <w:t>По вопросу участия в следующей выставке обращаться в Оргкомитет выставки по адресу:</w:t>
        <w:br/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23022, г.Москва, ул.2-я Звенигородская, д.13.</w:t>
        <w:br/>
      </w: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Тел./факс для справок: (095) 259-85-11; 256-00-19; 259-33-7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947" w:hanging="227"/>
      </w:pPr>
      <w:rPr>
        <w:sz w:val="16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2:00Z</dcterms:created>
  <dc:creator>Shmelek</dc:creator>
  <dc:description/>
  <dc:language>en-US</dc:language>
  <cp:lastModifiedBy>Shmelek</cp:lastModifiedBy>
  <dcterms:modified xsi:type="dcterms:W3CDTF">2006-04-06T08:22:00Z</dcterms:modified>
  <cp:revision>2</cp:revision>
  <dc:subject/>
  <dc:title>МИНИСТЕРСТВО ПРОМЫШЛЕННОСТИ И ЭНЕРГЕТИКИ РОССИЙСКОЙ ФЕДЕРАЦИИ</dc:title>
</cp:coreProperties>
</file>